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приусадебный участок личного подсобного хозяйства, местоположение: Московская область, Талдомский район,  п. Запрудня, ул. Советская, площадью 1900 кв.м., с кадастровым номером: 50:01:0050235:293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08T08:35:00Z</cp:lastPrinted>
  <dcterms:modified xsi:type="dcterms:W3CDTF">2015-05-08T05:35:00Z</dcterms:modified>
  <cp:revision>26</cp:revision>
  <dc:subject/>
  <dc:title> </dc:title>
</cp:coreProperties>
</file>